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зыв  3                                                                                       8 апрел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1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кшайское сельское поселение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     </w:t>
      </w:r>
      <w:r>
        <w:rPr>
          <w:szCs w:val="28"/>
        </w:rPr>
        <w:t>На основании части 4 статьи 14.1 Федерального закона от 02.03.2007 года № 25-ФЗ «О муниципальной службе в Российской Федерации», пункта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, Собрание депутатов муниципального образования «Кокшайское сельское поселение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Образовать комиссию 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кшайское сельское поселение» в составе согласно приложению № 1.</w:t>
      </w:r>
    </w:p>
    <w:p>
      <w:pPr>
        <w:pStyle w:val="Normal"/>
        <w:ind w:firstLine="567"/>
        <w:jc w:val="both"/>
        <w:rPr/>
      </w:pPr>
      <w:r>
        <w:rPr>
          <w:szCs w:val="28"/>
        </w:rPr>
        <w:t>2. Утвердить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кшайское сельское поселение» согласно приложению № 2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Признать утратившими силу следующие решения Собрания депутатов: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т 11 марта 2013 года № 175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кшайское сельское поселение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т 16 декабря 2013 года № 205 «О внесении изменения в решение Собрания депутатов от 11.03.2013 года № 175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кшайское сельское поселение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т 16 декабря 2014 года № 26 «О внесении изменений в решение Собрания депутатов муниципального образования «Кокшайское сельское поселение» от 11.03.2013 года № 175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кшайское сельское поселение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 16 декабря 2014 года № 27 «О внесении изменений в решение Собрания депутатов муниципального образования «Кокшайское сельское поселение» от 16.12.2013 года № 205 «О внесении изменений в решение Собрания депутатов от 11.03.2013 года № 175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кшайское сельское поселение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 13 ноября 2015 года № 71 «О внесении изменения в решение от 11 марта 2013 года № 175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кшайское сельское поселение» (в ред. реш. от 16.12.2013 года № 205; от 16.12.2014 г. № 26; от 16.12.2014 г. № 27)»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4.</w:t>
      </w:r>
      <w:r>
        <w:rPr>
          <w:szCs w:val="28"/>
        </w:rPr>
        <w:t xml:space="preserve"> Настоящее решение вступает в силу после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 Контроль за исполнением настоящего решения возложить на постоянную комиссию Собрания депутатов по законности и право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окшай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Ш.Г.Хабибрахм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>
          <w:szCs w:val="28"/>
        </w:rPr>
        <w:t xml:space="preserve">от 08 апреля 2016 года № 112 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Кокшай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иколаев Петр Николаевич – </w:t>
      </w:r>
      <w:r>
        <w:rPr>
          <w:szCs w:val="28"/>
        </w:rPr>
        <w:t xml:space="preserve">глава администрации муниципального образования «Кокшайское сельское поселение», </w:t>
      </w:r>
      <w:r>
        <w:rPr>
          <w:b/>
          <w:i/>
          <w:szCs w:val="28"/>
        </w:rPr>
        <w:t>председатель комисси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Иванова Любовь Николаевна </w:t>
      </w:r>
      <w:r>
        <w:rPr>
          <w:szCs w:val="28"/>
        </w:rPr>
        <w:t xml:space="preserve">– главный специалист администрации муниципального образования «Кокшайское сельское поселение», </w:t>
      </w:r>
      <w:r>
        <w:rPr>
          <w:b/>
          <w:i/>
          <w:szCs w:val="28"/>
        </w:rPr>
        <w:t>заместитель председатель комиссии</w:t>
      </w:r>
      <w:r>
        <w:rPr>
          <w:szCs w:val="28"/>
        </w:rPr>
        <w:t>;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b/>
          <w:szCs w:val="28"/>
        </w:rPr>
        <w:t>Крупнова Вера Алексеевна</w:t>
      </w:r>
      <w:r>
        <w:rPr>
          <w:szCs w:val="28"/>
        </w:rPr>
        <w:t xml:space="preserve">, специалист администрации муниципального образования «образования «Кокшайское сельское поселение», </w:t>
      </w:r>
      <w:r>
        <w:rPr>
          <w:b/>
          <w:i/>
          <w:szCs w:val="28"/>
        </w:rPr>
        <w:t>секретарь комиссии;</w:t>
      </w:r>
    </w:p>
    <w:p>
      <w:pPr>
        <w:pStyle w:val="Style16"/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Члены комисси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Хабибрахманов Шамиль Габдулфаридович - </w:t>
      </w:r>
      <w:r>
        <w:rPr>
          <w:szCs w:val="28"/>
        </w:rPr>
        <w:t>Глава муниципального образования «образования «Кокшайское сельское поселение, Председатель Собрания депутатов муниципального образования «Кокшайское сельское поселение» (по согласованию);</w:t>
      </w:r>
    </w:p>
    <w:p>
      <w:pPr>
        <w:pStyle w:val="Normal"/>
        <w:jc w:val="both"/>
        <w:rPr/>
      </w:pPr>
      <w:r>
        <w:rPr>
          <w:b/>
          <w:szCs w:val="28"/>
        </w:rPr>
        <w:t>Егошина Светлана Николаевна</w:t>
      </w:r>
      <w:r>
        <w:rPr>
          <w:szCs w:val="28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заместитель начальника Управления Главы Республики Марий Эл по профилактике коррупционных и иных правонарушений (по согласованию);</w:t>
      </w:r>
    </w:p>
    <w:p>
      <w:pPr>
        <w:pStyle w:val="Normal"/>
        <w:jc w:val="both"/>
        <w:rPr>
          <w:lang w:val="en-US"/>
        </w:rPr>
      </w:pPr>
      <w:r>
        <w:rPr>
          <w:b/>
        </w:rPr>
        <w:t>Арзамасцев Алексей Дмитриевич</w:t>
      </w:r>
      <w:r>
        <w:rPr/>
        <w:t>, профессор, доктор экономических наук, заведующий кафедрой управления и права Поволжского государственного технического университета (по согласованию)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едорова Марина Валерьяновна</w:t>
      </w:r>
      <w:r>
        <w:rPr>
          <w:szCs w:val="28"/>
        </w:rPr>
        <w:t xml:space="preserve"> – руководитель отдела по правовым вопросам администрации муниципального образования «Звениговский муниципальный район» (по согласованию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>
          <w:szCs w:val="28"/>
        </w:rPr>
        <w:t xml:space="preserve">от 08 апреля 2016 года № 112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Cs w:val="28"/>
        </w:rPr>
        <w:t>«Кокшайское сельское поселение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  <w:t>(далее – Порядок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1" w:hanging="0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1.Настоящий Порядок определяет работу комиссии по 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кшайское сельское поселение» (далее – комиссия, администрация), образованной в соответствии с частью 4 статьи 14.1 Федерального закона от 02.03.2007 года № 25-ФЗ «О муниципальной службе в Российской Федерации», пунктом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2.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Марий Эл, нормативными правовыми актами Республики Марий Эл, Уставом муниципального образования «Кокшайское сельское поселение», решениями Собрания депутатов муниципального образования «Кокшайское сельское поселение», постановлениями и распоряжениями администрации муниципального образования «Кокшайское сельское поселение» и настоящим Порядк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Работа Комисс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2.1.Комиссия  образуется  решением Собрания депутатов муниципального образования «Кокшайское сельское поселение» (далее – Собрание депутатов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2.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3.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, представители заинтересованных организаций; представитель муниципального служащего, в отношении которого  комиссией рассматривается вопрос о соблюдении требований к 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4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5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6.Основаниями для проведения заседаний комиссии явл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а) представление главой администрации в соответствии с пунктом 19 Положения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 мая 2012 года № 57, материалов проверки, свидетельствующи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) поступившее в администрацию: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ind w:firstLine="567"/>
        <w:jc w:val="both"/>
        <w:rPr/>
      </w:pPr>
      <w:r>
        <w:rPr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 утвержденный  решением Собрания депутатов о даче согласия на замещение должности в коммерческой или некоммерческой организации либо на выполнение работы (оказание данной организации услуг) в течение месяца стоимостью более ста тысяч рублей  на условиях гражданско – правового договора 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аявление муниципальн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 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7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8.Обращение, указанное в абзаце втором подпункта "б" пункта 2.6. настоящего Порядка, подается гражданином, замещавшим должность муниципальной службы в администрации, в администрацию, после чего главой администрации направляется в отдел по правовым вопросам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отдела по правовым вопросам администрации (далее – уполномоченное должностное лицо)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9.Обращение, указанное в абзаце втором подпункта "б" пункта 2.6.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0.Уведомление, указанное в подпункте "д" пункта 2.6. настоящего Порядка, рассматривается уполномоченным должностным лицом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1.Уведомление, указанное в абзаце четвертом подпункта "б" пункта 2.6. настоящего Порядка, рассматривается уполномоченным должностным лицом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12.При подготовке мотивированного заключения по результатам рассмотрения обращения, указанного в абзаце втором подпункта "б" пункта 2.6. настоящего Порядка, или уведомлений, указанных в абзаце четвертом подпункта "б" и подпункте "д" пункта 2.6. настоящего Порядка, уполномоченное должностное лицо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3.Председатель комиссии при поступлении к нему информации, содержащей основания для проведения заседания комиссии, указанные в пункте 2.6. настоящего порядк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.14 и 2.15 настоящего Порядка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 и с результатами ее проверк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) рассматривает ходатайства о приглашении на заседание комиссии лиц, указанных в пункте 2.3.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4.Заседание комиссии по рассмотрению заявления, указанного в абзаце третьем подпункта "б" пункта 2.6. 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5.Уведомление, указанное в подпункте "д" пункта 2.6. настоящего Порядка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6.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2.6. настоящего Порядк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7.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если в обращении, заявлении или уведомлении, предусмотренных подпунктом "б" пункта 2.6. настоящего Порядка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8.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9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0.По итогам рассмотрения вопроса, указанного в абзаце 2 подпункта «а» пункта 2.6. 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 мая 2012 года № 57, являются достоверными и полным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б) установить, что сведения, представленные муниципальным  служащим в соответствии с </w:t>
      </w:r>
      <w:hyperlink r:id="rId2">
        <w:r>
          <w:rPr>
            <w:rStyle w:val="InternetLink"/>
            <w:color w:val="000000"/>
            <w:szCs w:val="28"/>
          </w:rPr>
          <w:t>подпунктом "а" пункта 1</w:t>
        </w:r>
      </w:hyperlink>
      <w:r>
        <w:rPr>
          <w:color w:val="000000"/>
          <w:szCs w:val="28"/>
        </w:rPr>
        <w:t xml:space="preserve"> Положения, названного в </w:t>
      </w:r>
      <w:hyperlink r:id="rId3">
        <w:r>
          <w:rPr>
            <w:rStyle w:val="InternetLink"/>
            <w:color w:val="000000"/>
            <w:szCs w:val="28"/>
          </w:rPr>
          <w:t>подпункте "а" настоящего пункта</w:t>
        </w:r>
      </w:hyperlink>
      <w:r>
        <w:rPr>
          <w:color w:val="000000"/>
          <w:szCs w:val="28"/>
        </w:rPr>
        <w:t>, являются недостоверными и (или)</w:t>
      </w:r>
      <w:r>
        <w:rPr>
          <w:szCs w:val="28"/>
        </w:rPr>
        <w:t xml:space="preserve">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1.По итогам рассмотрения вопроса, указанного в  абзаце 3 подпункта  «а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2.По итогам рассмотрения вопроса, указанного в абзаце 2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) дать гражданину согласие на замещение должности в коммерческой или некоммерческой организации либо на выполнение работ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) отказать гражданину в замещении должности в коммерческой или некоммерческой организации либо в выполнении работы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3.По итогам рассмотрения вопроса, указанного в абзаце 3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4.</w:t>
      </w:r>
      <w:r>
        <w:rPr>
          <w:rFonts w:cs="Calibri"/>
        </w:rPr>
        <w:t>По итогам рассмотрения вопроса, указанного в подпункте "г"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bookmarkStart w:id="0" w:name="Par8"/>
      <w:bookmarkEnd w:id="0"/>
      <w:r>
        <w:rPr>
          <w:rFonts w:cs="Calibri"/>
        </w:rPr>
        <w:t>2.25.По итогам рассмотрения вопроса, указанного в абзаце четвертом подпункта "б"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2.26.По итогам рассмотрения вопросов, указанных в </w:t>
      </w:r>
      <w:hyperlink r:id="rId4">
        <w:r>
          <w:rPr>
            <w:rStyle w:val="InternetLink"/>
            <w:rFonts w:cs="Calibri"/>
            <w:color w:val="000000"/>
          </w:rPr>
          <w:t>подпунктах "а"</w:t>
        </w:r>
      </w:hyperlink>
      <w:r>
        <w:rPr>
          <w:rFonts w:cs="Calibri"/>
          <w:color w:val="000000"/>
        </w:rPr>
        <w:t xml:space="preserve">, </w:t>
      </w:r>
      <w:hyperlink r:id="rId5">
        <w:r>
          <w:rPr>
            <w:rStyle w:val="InternetLink"/>
            <w:rFonts w:cs="Calibri"/>
            <w:color w:val="000000"/>
          </w:rPr>
          <w:t>"б"</w:t>
        </w:r>
      </w:hyperlink>
      <w:r>
        <w:rPr>
          <w:rFonts w:cs="Calibri"/>
          <w:color w:val="000000"/>
        </w:rPr>
        <w:t xml:space="preserve">, </w:t>
      </w:r>
      <w:hyperlink r:id="rId6">
        <w:r>
          <w:rPr>
            <w:rStyle w:val="InternetLink"/>
            <w:rFonts w:cs="Calibri"/>
            <w:color w:val="000000"/>
          </w:rPr>
          <w:t>"г"</w:t>
        </w:r>
      </w:hyperlink>
      <w:r>
        <w:rPr>
          <w:rFonts w:cs="Calibri"/>
          <w:color w:val="000000"/>
        </w:rPr>
        <w:t xml:space="preserve"> и </w:t>
      </w:r>
      <w:hyperlink r:id="rId7">
        <w:r>
          <w:rPr>
            <w:rStyle w:val="InternetLink"/>
            <w:rFonts w:cs="Calibri"/>
            <w:color w:val="000000"/>
          </w:rPr>
          <w:t>"д" пункта 2.6</w:t>
        </w:r>
      </w:hyperlink>
      <w:r>
        <w:rPr>
          <w:rFonts w:cs="Calibri"/>
          <w:color w:val="000000"/>
        </w:rPr>
        <w:t>. настоящего Порядка, и при наличии к тому оснований комиссия может принять иное решение, чем это предусмотрено пунктами 2.20. – 2.</w:t>
      </w:r>
      <w:hyperlink r:id="rId8">
        <w:r>
          <w:rPr>
            <w:rStyle w:val="InternetLink"/>
            <w:rFonts w:cs="Calibri"/>
            <w:color w:val="000000"/>
          </w:rPr>
          <w:t>25</w:t>
        </w:r>
      </w:hyperlink>
      <w:r>
        <w:rPr>
          <w:rFonts w:cs="Calibri"/>
          <w:color w:val="000000"/>
        </w:rPr>
        <w:t>, и 2.27. 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bookmarkStart w:id="1" w:name="Par13"/>
      <w:bookmarkEnd w:id="1"/>
      <w:r>
        <w:rPr>
          <w:rFonts w:cs="Calibri"/>
          <w:color w:val="000000"/>
        </w:rPr>
        <w:t xml:space="preserve">2.27.По итогам рассмотрения вопроса, указанного в </w:t>
      </w:r>
      <w:hyperlink r:id="rId9">
        <w:r>
          <w:rPr>
            <w:rStyle w:val="InternetLink"/>
            <w:rFonts w:cs="Calibri"/>
            <w:color w:val="000000"/>
          </w:rPr>
          <w:t>подпункте "д" пункта 2.6</w:t>
        </w:r>
      </w:hyperlink>
      <w:r>
        <w:rPr>
          <w:rFonts w:cs="Calibri"/>
          <w:color w:val="000000"/>
        </w:rPr>
        <w:t>. настоящего Порядка, комиссия принимает в отношении</w:t>
      </w:r>
      <w:r>
        <w:rPr>
          <w:rFonts w:cs="Calibri"/>
        </w:rPr>
        <w:t xml:space="preserve">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8.По итогам рассмотрения вопроса, предусмотренного подпунктом «в» пункта 2.6. настоящего порядка, комиссия принимает соответствующее реше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9.Решения комиссии по вопросам, указанным в пункте 2.6.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30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2.6. настоящего Порядка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2.6. настоящего порядка, носит обязательный характер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Cs w:val="28"/>
        </w:rPr>
      </w:pPr>
      <w:r>
        <w:rPr>
          <w:b/>
          <w:szCs w:val="28"/>
        </w:rPr>
        <w:t>Порядок оформления решений Комиссии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3.1.Решения комиссии оформляются протоколами, которые подписывают члены комиссии, принимавшие участие в ее заседании.</w:t>
      </w:r>
      <w:bookmarkStart w:id="2" w:name="sub_10310"/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3.2.В протоколе заседания комиссии указыва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3" w:name="sub_10311"/>
      <w:bookmarkEnd w:id="2"/>
      <w:bookmarkEnd w:id="3"/>
      <w:r>
        <w:rPr>
          <w:szCs w:val="28"/>
        </w:rPr>
        <w:t>а)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4" w:name="sub_10311"/>
      <w:bookmarkStart w:id="5" w:name="sub_10312"/>
      <w:bookmarkEnd w:id="4"/>
      <w:bookmarkEnd w:id="5"/>
      <w:r>
        <w:rPr>
          <w:szCs w:val="28"/>
        </w:rPr>
        <w:t>б)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/>
      </w:pPr>
      <w:bookmarkStart w:id="6" w:name="sub_10312"/>
      <w:bookmarkStart w:id="7" w:name="sub_10313"/>
      <w:bookmarkEnd w:id="6"/>
      <w:bookmarkEnd w:id="7"/>
      <w:r>
        <w:rPr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67"/>
        <w:jc w:val="both"/>
        <w:rPr/>
      </w:pPr>
      <w:bookmarkStart w:id="8" w:name="sub_10313"/>
      <w:bookmarkStart w:id="9" w:name="sub_10314"/>
      <w:bookmarkEnd w:id="8"/>
      <w:bookmarkEnd w:id="9"/>
      <w:r>
        <w:rPr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67"/>
        <w:jc w:val="both"/>
        <w:rPr/>
      </w:pPr>
      <w:bookmarkStart w:id="10" w:name="sub_10314"/>
      <w:bookmarkStart w:id="11" w:name="sub_10315"/>
      <w:bookmarkEnd w:id="10"/>
      <w:bookmarkEnd w:id="11"/>
      <w:r>
        <w:rPr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67"/>
        <w:jc w:val="both"/>
        <w:rPr/>
      </w:pPr>
      <w:bookmarkStart w:id="12" w:name="sub_10315"/>
      <w:bookmarkStart w:id="13" w:name="sub_10316"/>
      <w:bookmarkEnd w:id="12"/>
      <w:bookmarkEnd w:id="13"/>
      <w:r>
        <w:rPr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567"/>
        <w:jc w:val="both"/>
        <w:rPr/>
      </w:pPr>
      <w:bookmarkStart w:id="14" w:name="sub_10316"/>
      <w:bookmarkStart w:id="15" w:name="sub_10317"/>
      <w:bookmarkEnd w:id="14"/>
      <w:bookmarkEnd w:id="15"/>
      <w:r>
        <w:rPr>
          <w:szCs w:val="28"/>
        </w:rPr>
        <w:t>ж) другие сведения;</w:t>
        <w:tab/>
      </w:r>
    </w:p>
    <w:p>
      <w:pPr>
        <w:pStyle w:val="Normal"/>
        <w:autoSpaceDE w:val="false"/>
        <w:ind w:firstLine="567"/>
        <w:jc w:val="both"/>
        <w:rPr/>
      </w:pPr>
      <w:bookmarkStart w:id="16" w:name="sub_10317"/>
      <w:bookmarkStart w:id="17" w:name="sub_10318"/>
      <w:bookmarkEnd w:id="16"/>
      <w:bookmarkEnd w:id="17"/>
      <w:r>
        <w:rPr>
          <w:szCs w:val="28"/>
        </w:rPr>
        <w:t>з) результаты голосования;</w:t>
      </w:r>
    </w:p>
    <w:p>
      <w:pPr>
        <w:pStyle w:val="Normal"/>
        <w:autoSpaceDE w:val="false"/>
        <w:ind w:firstLine="567"/>
        <w:jc w:val="both"/>
        <w:rPr/>
      </w:pPr>
      <w:bookmarkStart w:id="18" w:name="sub_10318"/>
      <w:bookmarkStart w:id="19" w:name="sub_10319"/>
      <w:bookmarkEnd w:id="18"/>
      <w:bookmarkEnd w:id="19"/>
      <w:r>
        <w:rPr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0" w:name="sub_10319"/>
      <w:bookmarkStart w:id="21" w:name="sub_10320"/>
      <w:bookmarkEnd w:id="20"/>
      <w:bookmarkEnd w:id="21"/>
      <w:r>
        <w:rPr>
          <w:szCs w:val="28"/>
        </w:rPr>
        <w:t>3.3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2" w:name="sub_10320"/>
      <w:bookmarkStart w:id="23" w:name="sub_10330"/>
      <w:bookmarkEnd w:id="22"/>
      <w:bookmarkEnd w:id="23"/>
      <w:r>
        <w:rPr>
          <w:szCs w:val="28"/>
        </w:rPr>
        <w:t>3.4.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4" w:name="sub_10330"/>
      <w:bookmarkStart w:id="25" w:name="sub_1035"/>
      <w:bookmarkEnd w:id="24"/>
      <w:bookmarkEnd w:id="25"/>
      <w:r>
        <w:rPr>
          <w:szCs w:val="28"/>
        </w:rPr>
        <w:t>3.5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6" w:name="sub_1035"/>
      <w:bookmarkStart w:id="27" w:name="sub_1036"/>
      <w:bookmarkEnd w:id="26"/>
      <w:bookmarkEnd w:id="27"/>
      <w:r>
        <w:rPr>
          <w:szCs w:val="28"/>
        </w:rPr>
        <w:t>3.6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8" w:name="sub_1036"/>
      <w:bookmarkStart w:id="29" w:name="sub_1037"/>
      <w:bookmarkEnd w:id="28"/>
      <w:bookmarkEnd w:id="29"/>
      <w:r>
        <w:rPr>
          <w:szCs w:val="28"/>
        </w:rPr>
        <w:t>3.7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cs="Calibri"/>
        </w:rPr>
        <w:t>3.8.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"б" пункта 2.6.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30" w:name="sub_1037"/>
      <w:bookmarkStart w:id="31" w:name="sub_1038"/>
      <w:bookmarkEnd w:id="30"/>
      <w:bookmarkEnd w:id="31"/>
      <w:r>
        <w:rPr>
          <w:szCs w:val="28"/>
        </w:rPr>
        <w:t>3.9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  <w:bookmarkStart w:id="32" w:name="sub_1038"/>
      <w:bookmarkStart w:id="33" w:name="sub_1038"/>
      <w:bookmarkEnd w:id="33"/>
    </w:p>
    <w:p>
      <w:pPr>
        <w:pStyle w:val="Normal"/>
        <w:tabs>
          <w:tab w:val="clear" w:pos="708"/>
          <w:tab w:val="left" w:pos="39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74AB01D24E91E41F761AA495CD72827D7BFF485E57317A7CF8143F5CA440493073AFFFA103B6E3W2QEK" TargetMode="External"/><Relationship Id="rId3" Type="http://schemas.openxmlformats.org/officeDocument/2006/relationships/hyperlink" Target="consultantplus://offline/ref=4474AB01D24E91E41F761AA495CD72827D7BFF485E56317A7CF8143F5CA440493073AFFFA103B6E9W2QEK" TargetMode="External"/><Relationship Id="rId4" Type="http://schemas.openxmlformats.org/officeDocument/2006/relationships/hyperlink" Target="consultantplus://offline/ref=61FCA6A8D7935EF424858A700BD6A4C7E62CC5172E4E9346063430F6ABA8CA387D0DAF5BDEBC413622z9L" TargetMode="External"/><Relationship Id="rId5" Type="http://schemas.openxmlformats.org/officeDocument/2006/relationships/hyperlink" Target="consultantplus://offline/ref=61FCA6A8D7935EF424858A700BD6A4C7E62CC5172E4E9346063430F6ABA8CA387D0DAF5BDEBC413622zCL" TargetMode="External"/><Relationship Id="rId6" Type="http://schemas.openxmlformats.org/officeDocument/2006/relationships/hyperlink" Target="consultantplus://offline/ref=61FCA6A8D7935EF424858A700BD6A4C7E62CC5172E4E9346063430F6ABA8CA387D0DAF5BDEBC403D22z0L" TargetMode="External"/><Relationship Id="rId7" Type="http://schemas.openxmlformats.org/officeDocument/2006/relationships/hyperlink" Target="consultantplus://offline/ref=61FCA6A8D7935EF424858A700BD6A4C7E62CC5172E4E9346063430F6ABA8CA387D0DAF5BDEBC403A22zEL" TargetMode="External"/><Relationship Id="rId8" Type="http://schemas.openxmlformats.org/officeDocument/2006/relationships/hyperlink" Target="consultantplus://offline/ref=61FCA6A8D7935EF424858A700BD6A4C7E62CC5172E4E9346063430F6ABA8CA387D0DAF5BDEBC403E22zDL" TargetMode="External"/><Relationship Id="rId9" Type="http://schemas.openxmlformats.org/officeDocument/2006/relationships/hyperlink" Target="consultantplus://offline/ref=61FCA6A8D7935EF424858A700BD6A4C7E62CC5172E4E9346063430F6ABA8CA387D0DAF25zB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07:00Z</dcterms:created>
  <dc:creator>Admin</dc:creator>
  <dc:description/>
  <cp:keywords/>
  <dc:language>en-US</dc:language>
  <cp:lastModifiedBy>Kokshaysk</cp:lastModifiedBy>
  <cp:lastPrinted>2009-01-23T15:30:00Z</cp:lastPrinted>
  <dcterms:modified xsi:type="dcterms:W3CDTF">2016-04-06T05:49:00Z</dcterms:modified>
  <cp:revision>10</cp:revision>
  <dc:subject/>
  <dc:title>                                                                                            Приложение №1</dc:title>
</cp:coreProperties>
</file>